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i/>
          <w:i/>
          <w:u w:val="single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i/>
          <w:u w:val="single"/>
          <w:lang w:val="bg-BG"/>
        </w:rPr>
        <w:t>Приложение № 1</w:t>
      </w:r>
    </w:p>
    <w:p>
      <w:pPr>
        <w:pStyle w:val="Normal"/>
        <w:ind w:right="-851" w:firstLine="284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color w:val="000000" w:themeColor="text1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jc w:val="center"/>
        <w:rPr>
          <w:b/>
          <w:b/>
          <w:bCs/>
          <w:color w:val="000000" w:themeColor="text1"/>
          <w:sz w:val="24"/>
          <w:szCs w:val="24"/>
          <w:lang w:val="bg-BG"/>
        </w:rPr>
      </w:pPr>
      <w:r>
        <w:rPr>
          <w:b/>
          <w:bCs/>
          <w:color w:val="000000" w:themeColor="text1"/>
          <w:sz w:val="24"/>
          <w:szCs w:val="24"/>
          <w:lang w:val="bg-BG"/>
        </w:rPr>
        <w:t xml:space="preserve">ПРАВИЛА  за  ПОЛЗВАНЕТО  на  ПАСИЩАТА, МЕРИТЕ  и  ЛИВАДИТЕ </w:t>
      </w:r>
    </w:p>
    <w:p>
      <w:pPr>
        <w:pStyle w:val="Normal"/>
        <w:ind w:firstLine="284"/>
        <w:jc w:val="center"/>
        <w:rPr>
          <w:b/>
          <w:b/>
          <w:bCs/>
          <w:color w:val="000000" w:themeColor="text1"/>
          <w:sz w:val="24"/>
          <w:szCs w:val="24"/>
          <w:lang w:val="bg-BG"/>
        </w:rPr>
      </w:pPr>
      <w:r>
        <w:rPr>
          <w:b/>
          <w:bCs/>
          <w:color w:val="000000" w:themeColor="text1"/>
          <w:sz w:val="24"/>
          <w:szCs w:val="24"/>
          <w:lang w:val="bg-BG"/>
        </w:rPr>
        <w:t>от  ОБЩИНСКИЯ  ПОЗЕМЛЕН  ФОНД  на  община Лъки, област Пловдив</w:t>
      </w:r>
    </w:p>
    <w:p>
      <w:pPr>
        <w:pStyle w:val="Normal"/>
        <w:ind w:right="-1" w:firstLine="567"/>
        <w:jc w:val="center"/>
        <w:rPr>
          <w:b/>
          <w:b/>
          <w:color w:val="000000" w:themeColor="text1"/>
          <w:sz w:val="24"/>
          <w:szCs w:val="24"/>
          <w:lang w:val="bg-BG"/>
        </w:rPr>
      </w:pPr>
      <w:r>
        <w:rPr>
          <w:b/>
          <w:color w:val="000000" w:themeColor="text1"/>
          <w:sz w:val="24"/>
          <w:szCs w:val="24"/>
          <w:lang w:val="bg-BG"/>
        </w:rPr>
        <w:t xml:space="preserve">ЗА  СТОПАНСКАТА  2022 / 2023 година </w:t>
      </w:r>
    </w:p>
    <w:p>
      <w:pPr>
        <w:pStyle w:val="Normal"/>
        <w:ind w:firstLine="284"/>
        <w:jc w:val="center"/>
        <w:rPr>
          <w:b/>
          <w:b/>
          <w:bCs/>
          <w:color w:val="000000" w:themeColor="text1"/>
          <w:sz w:val="24"/>
          <w:szCs w:val="24"/>
          <w:lang w:val="bg-BG"/>
        </w:rPr>
      </w:pPr>
      <w:r>
        <w:rPr>
          <w:b/>
          <w:bCs/>
          <w:color w:val="000000" w:themeColor="text1"/>
          <w:sz w:val="24"/>
          <w:szCs w:val="24"/>
          <w:lang w:val="bg-BG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авилата за ползване на пасищата, мерите и ливадите от ОПФ на територията на община Лъки, област Пловдив са изготвени, съгласно изискванията </w:t>
      </w:r>
      <w:r>
        <w:rPr>
          <w:color w:val="000000" w:themeColor="text1"/>
          <w:sz w:val="24"/>
          <w:szCs w:val="24"/>
          <w:lang w:val="bg-BG"/>
        </w:rPr>
        <w:t>на чл.37о, ал.2</w:t>
      </w:r>
      <w:r>
        <w:rPr>
          <w:b/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 Закона за собствеността  и  ползването  на  земеделските  земи  и  съдържа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ерспективен  експлоатационен  план  за  паш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астите от мерите, пасищата и ливадите, предназначени за общо и за индивидуално ползване, и тяхното  разграничаване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астите  от  мерите, пасищата  и  ливадите, предназначени  предимно  за  косене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арите  за  селскостопански  животни  до  местата  за  паша  и  водопоите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рки за опазване, поддържане и подобряване на мерите, пасищата и ливадите, като почистване от храсти и друга нежелана растителност, противоерозийни мероприятия, наторяване, огражден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теринарна  профилакти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астите от мерите, пасищата и ливадите, предназначени за изкуствени пасища, за засяване с  подходящи  тревни  смески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рояване  на  навеси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еждане  и  редуване  на  парцелно  ползване  на  пасищни  комплекси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храна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жим на ползване, забрани и ограничения в зависимост от конкретните дадености на топографски, почвени, климатични и други физически условия, и на развитието на животновъдството на територията на общината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рта за ползването на мерите, пасищата и ливадите по физически блокове, определени      в  Системата  за  идентификация  на  земеделските  парцели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илата имат отворен характер и се актуализират в зависимост от конкретните условия     и  съгласно  действащите  нормативни  актове  в  Република  БЪЛГАРИ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І.  ПЕРСПЕКТИВЕН  ЕКСПЛОАТАЦИОНЕН  ПЛАН  ЗА  ПАША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Перспективният  експлоатационен  план  обхваща 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ългосрочно опазване на пасищата в община Лъки и опазване на биологичното разнообрази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Установяване на контакти между управляващи и земеделски стопани с цел постигане на максимална ефективност при използване на мерите и пасищата, и достигане на максималния възможен екологичен ефект при ефективно разходване на средствата, получени чрез финансовите стимули на Европейския съюз, предназначени за развитието на земеделие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Създаване на модел за формиране на сдружения на земеделските производители, които ще допринесат за по-нататъшното социално развитие и икономически растеж на районите с пасищ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При разпределяне на пасищата да се отдаде приоритет на земеделски стопанства с одобрени и изпълняващи се в момента проекти за стабилизиране на икономическото състояние на земеделските стопанства и утвърждаването им като фактор за развитие на животновъдство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 xml:space="preserve">ІІ.  ЧАСТИТЕ  ОТ  МЕРИТЕ, ПАСИЩАТА  И  ЛИВАДИТЕ, ПРЕДНАЗНАЧЕНИ  ЗА 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ОБЩО  И  ЗА  ИНДИВИДУАЛНО  ПОЛЗВАНЕ, И  ТЯХНОТО  РАЗГРАНИЧАВАН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Ежегодно, след направена справка с Общинска служба „Земеделие” гр.Асеновград и АГКК, Об А – град Лъки изготвя списъци с данни на имотите, определени за ползване като пасища, мери и ливади, които имоти са общинска собственост. Списъците се определят или приемат с решение на Общински съвет – град Лъки и могат да се актуализират или променят с ново решение на Об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Кметските наместници на населените места, съвместно в общинския ветеринарен лекар        в </w:t>
      </w:r>
      <w:r>
        <w:rPr>
          <w:b/>
          <w:bCs/>
          <w:iCs/>
          <w:color w:val="000000" w:themeColor="text1"/>
          <w:sz w:val="24"/>
          <w:szCs w:val="24"/>
          <w:lang w:val="bg-BG"/>
        </w:rPr>
        <w:t>срок до 31.03.</w:t>
      </w:r>
      <w:r>
        <w:rPr>
          <w:bCs/>
          <w:iCs/>
          <w:sz w:val="24"/>
          <w:szCs w:val="24"/>
          <w:lang w:val="bg-BG"/>
        </w:rPr>
        <w:t xml:space="preserve"> на съответната година, изготвят и заверяват: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2.1. списък на всички стопани, отглеждащи пасищни животни на територията на съответното населено място, като списъка съдържа информация за стопаните, броя и вида на отглежданите  от  тях  пасищни  животни ;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2.2.  списъкът се заверява надлежно с подпис и печат на общинския ветеринарен лекар и се представя  в  община  Лъки  най-късно  </w:t>
      </w:r>
      <w:r>
        <w:rPr>
          <w:b/>
          <w:bCs/>
          <w:iCs/>
          <w:color w:val="000000" w:themeColor="text1"/>
          <w:sz w:val="24"/>
          <w:szCs w:val="24"/>
          <w:lang w:val="bg-BG"/>
        </w:rPr>
        <w:t>до  31.03.</w:t>
      </w:r>
      <w:r>
        <w:rPr>
          <w:bCs/>
          <w:iCs/>
          <w:sz w:val="24"/>
          <w:szCs w:val="24"/>
          <w:lang w:val="bg-BG"/>
        </w:rPr>
        <w:t xml:space="preserve">  на  съответната  година ;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3. Ежегодно, в </w:t>
      </w:r>
      <w:r>
        <w:rPr>
          <w:b/>
          <w:bCs/>
          <w:iCs/>
          <w:color w:val="000000" w:themeColor="text1"/>
          <w:sz w:val="24"/>
          <w:szCs w:val="24"/>
          <w:lang w:val="bg-BG"/>
        </w:rPr>
        <w:t>срок до 10.03.</w:t>
      </w:r>
      <w:r>
        <w:rPr>
          <w:bCs/>
          <w:iCs/>
          <w:color w:val="000000" w:themeColor="text1"/>
          <w:sz w:val="24"/>
          <w:szCs w:val="24"/>
          <w:lang w:val="bg-BG"/>
        </w:rPr>
        <w:t xml:space="preserve"> с</w:t>
      </w:r>
      <w:r>
        <w:rPr>
          <w:bCs/>
          <w:iCs/>
          <w:sz w:val="24"/>
          <w:szCs w:val="24"/>
          <w:lang w:val="bg-BG"/>
        </w:rPr>
        <w:t>обствениците или ползвателите на пасищни животни заявяват писмено желанието си за по</w:t>
      </w:r>
      <w:bookmarkStart w:id="0" w:name="_GoBack"/>
      <w:bookmarkEnd w:id="0"/>
      <w:r>
        <w:rPr>
          <w:bCs/>
          <w:iCs/>
          <w:sz w:val="24"/>
          <w:szCs w:val="24"/>
          <w:lang w:val="bg-BG"/>
        </w:rPr>
        <w:t xml:space="preserve">лзване на общински имоти - пасища, мери и ливади, с подаване на заявление по готов образец - до кмета на община Лъки. 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3.1. заявлението съдържа информация за броя на пасищните животни и за начина на ползване на имотите – </w:t>
      </w:r>
      <w:r>
        <w:rPr>
          <w:b/>
          <w:bCs/>
          <w:iCs/>
          <w:sz w:val="24"/>
          <w:szCs w:val="24"/>
          <w:lang w:val="bg-BG"/>
        </w:rPr>
        <w:t>индивидуално</w:t>
      </w:r>
      <w:r>
        <w:rPr>
          <w:bCs/>
          <w:iCs/>
          <w:sz w:val="24"/>
          <w:szCs w:val="24"/>
          <w:lang w:val="bg-BG"/>
        </w:rPr>
        <w:t xml:space="preserve">, при условията на </w:t>
      </w:r>
      <w:r>
        <w:rPr>
          <w:b/>
          <w:bCs/>
          <w:iCs/>
          <w:sz w:val="24"/>
          <w:szCs w:val="24"/>
          <w:lang w:val="bg-BG"/>
        </w:rPr>
        <w:t>общо ползване</w:t>
      </w:r>
      <w:r>
        <w:rPr>
          <w:bCs/>
          <w:iCs/>
          <w:sz w:val="24"/>
          <w:szCs w:val="24"/>
          <w:lang w:val="bg-BG"/>
        </w:rPr>
        <w:t xml:space="preserve"> или чрез сдружение,    като заявителят посочва и упълномощеното от него лице, което да го представлява пред органите;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3.2. към заявлението се попълват и подават декларации удостоверяващи, че лицата, на които се </w:t>
      </w:r>
      <w:r>
        <w:rPr>
          <w:sz w:val="24"/>
          <w:szCs w:val="24"/>
          <w:lang w:val="bg-BG"/>
        </w:rPr>
        <w:t xml:space="preserve">предоставят под наем или аренда пасища, мери и ливади, нямат данъчни задължения, както и задължения към Държавен фонд "Земеделие", държавния поземлен фонд, общинския поземлен фонд </w:t>
      </w:r>
      <w:r>
        <w:rPr>
          <w:bCs/>
          <w:iCs/>
          <w:sz w:val="24"/>
          <w:szCs w:val="24"/>
          <w:lang w:val="bg-BG"/>
        </w:rPr>
        <w:t>;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3.3. по смисъла на ЗСПЗЗ </w:t>
      </w:r>
      <w:r>
        <w:rPr>
          <w:b/>
          <w:bCs/>
          <w:iCs/>
          <w:sz w:val="24"/>
          <w:szCs w:val="24"/>
          <w:lang w:val="bg-BG"/>
        </w:rPr>
        <w:t>„общо ползване”</w:t>
      </w:r>
      <w:r>
        <w:rPr>
          <w:bCs/>
          <w:iCs/>
          <w:sz w:val="24"/>
          <w:szCs w:val="24"/>
          <w:lang w:val="bg-BG"/>
        </w:rPr>
        <w:t xml:space="preserve"> е традиционна практика на жителите от населеното място, с дребни земеделски стопанства за пасищно животновъдство върху обществените мери и пасища, включително чрез образуване на едно или повече колективни стада.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4. Пасищата, мерите и ливадите се разпределят </w:t>
      </w:r>
      <w:r>
        <w:rPr>
          <w:sz w:val="24"/>
          <w:szCs w:val="24"/>
          <w:lang w:val="bg-BG"/>
        </w:rPr>
        <w:t xml:space="preserve">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</w:t>
      </w:r>
      <w:r>
        <w:rPr>
          <w:b/>
          <w:sz w:val="24"/>
          <w:szCs w:val="24"/>
          <w:lang w:val="bg-BG"/>
        </w:rPr>
        <w:t>30 дка</w:t>
      </w:r>
      <w:r>
        <w:rPr>
          <w:sz w:val="24"/>
          <w:szCs w:val="24"/>
          <w:lang w:val="bg-BG"/>
        </w:rPr>
        <w:t xml:space="preserve"> за 1 животинска единица в имоти от осма до десета категория.</w:t>
      </w:r>
      <w:r>
        <w:rPr>
          <w:bCs/>
          <w:iCs/>
          <w:sz w:val="24"/>
          <w:szCs w:val="24"/>
          <w:lang w:val="bg-BG"/>
        </w:rPr>
        <w:t xml:space="preserve"> На правоимащите лица, които отглеждат говеда с предназначение за производство на месо и животни от местни /автохтонни/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</w:t>
      </w:r>
      <w:r>
        <w:rPr>
          <w:bCs/>
          <w:i/>
          <w:iCs/>
          <w:sz w:val="24"/>
          <w:szCs w:val="24"/>
          <w:lang w:val="bg-BG"/>
        </w:rPr>
        <w:t>”Плащания за преминаване към биологично земеделие”</w:t>
      </w:r>
      <w:r>
        <w:rPr>
          <w:bCs/>
          <w:iCs/>
          <w:sz w:val="24"/>
          <w:szCs w:val="24"/>
          <w:lang w:val="bg-BG"/>
        </w:rPr>
        <w:t xml:space="preserve"> и </w:t>
      </w:r>
      <w:r>
        <w:rPr>
          <w:bCs/>
          <w:i/>
          <w:iCs/>
          <w:sz w:val="24"/>
          <w:szCs w:val="24"/>
          <w:lang w:val="bg-BG"/>
        </w:rPr>
        <w:t>”Плащания за поддържане на биологично земеделие”,</w:t>
      </w:r>
      <w:r>
        <w:rPr>
          <w:bCs/>
          <w:iCs/>
          <w:sz w:val="24"/>
          <w:szCs w:val="24"/>
          <w:lang w:val="bg-BG"/>
        </w:rPr>
        <w:t xml:space="preserve"> включени в направление биологично животновъдство, се разпределят имоти до 0.15 животински единици на хектар, независимо от категорията на имотите.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5. </w:t>
      </w:r>
      <w:r>
        <w:rPr>
          <w:sz w:val="24"/>
          <w:szCs w:val="24"/>
          <w:lang w:val="bg-BG"/>
        </w:rPr>
        <w:t xml:space="preserve">Кметът на общината назначава комисия, която определя необходимата за всеки кандидат площ по реда на т.4 и разпределя имотите за всяко землище. При разпределението предимство имат кандидати, които до датата на разпределението са ползвали съответните имоти по договори с изтекъл срок. Останалите неразпределени имоти се разпределят по възходящ ред, като се започва от лицата, които притежават най-малко животински единици. Комисията съставя протокол за окончателното разпределение на имотите при наличие на необходимите площи в срок </w:t>
      </w:r>
      <w:r>
        <w:rPr>
          <w:b/>
          <w:color w:val="000000" w:themeColor="text1"/>
          <w:sz w:val="24"/>
          <w:szCs w:val="24"/>
          <w:lang w:val="bg-BG"/>
        </w:rPr>
        <w:t>до 1 юни</w:t>
      </w:r>
      <w:r>
        <w:rPr>
          <w:color w:val="000000" w:themeColor="text1"/>
          <w:sz w:val="24"/>
          <w:szCs w:val="24"/>
          <w:lang w:val="bg-BG"/>
        </w:rPr>
        <w:t>,</w:t>
      </w:r>
      <w:r>
        <w:rPr>
          <w:bCs/>
          <w:iCs/>
          <w:sz w:val="24"/>
          <w:szCs w:val="24"/>
          <w:lang w:val="bg-BG"/>
        </w:rPr>
        <w:t xml:space="preserve"> който се обявява в кметството и се публикува на интернет страницата на общината и може да се обжалва в 14-дневен срок пред Районен съд – Асеновград.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6. </w:t>
      </w:r>
      <w:r>
        <w:rPr>
          <w:sz w:val="24"/>
          <w:szCs w:val="24"/>
          <w:lang w:val="bg-BG"/>
        </w:rPr>
        <w:t xml:space="preserve">При недостиг на пасища, мери и ливади от общинския поземлен фонд в землището към разпределените по реда на т.5 имоти съответната комисия извършва допълнително разпределение в съседно землище, което може да се намира в съседна община или област, и съставя протокол за окончателното разпределение на имотите в срок </w:t>
      </w:r>
      <w:r>
        <w:rPr>
          <w:b/>
          <w:color w:val="000000" w:themeColor="text1"/>
          <w:sz w:val="24"/>
          <w:szCs w:val="24"/>
          <w:lang w:val="bg-BG"/>
        </w:rPr>
        <w:t>до 1 юли</w:t>
      </w:r>
      <w:r>
        <w:rPr>
          <w:bCs/>
          <w:iCs/>
          <w:sz w:val="24"/>
          <w:szCs w:val="24"/>
          <w:lang w:val="bg-BG"/>
        </w:rPr>
        <w:t>, който се обявява в кметството и се публикува на интернет страницата на общината и може да се обжалва в 14-дневен срок пред Районен съд – Асеновград.</w:t>
      </w:r>
      <w:r>
        <w:rPr>
          <w:sz w:val="24"/>
          <w:szCs w:val="24"/>
          <w:lang w:val="bg-BG"/>
        </w:rPr>
        <w:t xml:space="preserve"> Този ред се прилага до изчерпване на имотите от общинския поземлен фонд или до достигане на нормата по т.4. Разпределението се извършва последователно в съседното землище, община и област. 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7. Комисията определя и местоположението на прокарите на територията на съответното землище, които следва да се спазват от всички ползватели на пасищата, мерите и ливадите при отвеждане на животните на паша. При неспазване на прокарите за придвижване на селскостопански животни до местата за паша и водопоите, на виновните лица се налагат санкции, съгласно Наредба № 1 за обществения ред, приета от Об С – град Лъки.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8. При подадено заявление за </w:t>
      </w:r>
      <w:r>
        <w:rPr>
          <w:b/>
          <w:bCs/>
          <w:iCs/>
          <w:sz w:val="24"/>
          <w:szCs w:val="24"/>
          <w:lang w:val="bg-BG"/>
        </w:rPr>
        <w:t>общо ползване</w:t>
      </w:r>
      <w:r>
        <w:rPr>
          <w:bCs/>
          <w:iCs/>
          <w:sz w:val="24"/>
          <w:szCs w:val="24"/>
          <w:lang w:val="bg-BG"/>
        </w:rPr>
        <w:t xml:space="preserve"> на пасищата, въз основа на Годишния план за паша, кметския наместник на съответното населено място издава </w:t>
      </w:r>
      <w:r>
        <w:rPr>
          <w:b/>
          <w:bCs/>
          <w:iCs/>
          <w:sz w:val="24"/>
          <w:szCs w:val="24"/>
          <w:lang w:val="bg-BG"/>
        </w:rPr>
        <w:t>разрешителни</w:t>
      </w:r>
      <w:r>
        <w:rPr>
          <w:bCs/>
          <w:iCs/>
          <w:sz w:val="24"/>
          <w:szCs w:val="24"/>
          <w:lang w:val="bg-BG"/>
        </w:rPr>
        <w:t xml:space="preserve"> за ползване        за паша /в два екземпляра/ на физическите лица, които лично съпровождат и се грижат за  стадото / пастири /.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9.   Пастирът е длъжен винаги да носи в себе си своя екземпляр от разрешителното.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10.  Пашата на селскостопански животни да се извършва в светлата част на денонощието.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11. Земеделските стопани – животновъди и/или техните сдружения, които кандидатстват за </w:t>
      </w:r>
      <w:r>
        <w:rPr>
          <w:b/>
          <w:bCs/>
          <w:iCs/>
          <w:sz w:val="24"/>
          <w:szCs w:val="24"/>
          <w:lang w:val="bg-BG"/>
        </w:rPr>
        <w:t>индивидуално</w:t>
      </w:r>
      <w:r>
        <w:rPr>
          <w:bCs/>
          <w:iCs/>
          <w:sz w:val="24"/>
          <w:szCs w:val="24"/>
          <w:lang w:val="bg-BG"/>
        </w:rPr>
        <w:t xml:space="preserve"> ползване на общински пасища, мери и ливади, сключват писмен договор с кмета на община Лъки, съгласно разпоредбите на </w:t>
      </w:r>
      <w:r>
        <w:rPr>
          <w:b/>
          <w:bCs/>
          <w:iCs/>
          <w:sz w:val="24"/>
          <w:szCs w:val="24"/>
          <w:lang w:val="bg-BG"/>
        </w:rPr>
        <w:t>чл.37и</w:t>
      </w:r>
      <w:r>
        <w:rPr>
          <w:bCs/>
          <w:iCs/>
          <w:sz w:val="24"/>
          <w:szCs w:val="24"/>
          <w:lang w:val="bg-BG"/>
        </w:rPr>
        <w:t xml:space="preserve"> от ЗСПЗЗ и </w:t>
      </w:r>
      <w:r>
        <w:rPr>
          <w:b/>
          <w:bCs/>
          <w:iCs/>
          <w:sz w:val="24"/>
          <w:szCs w:val="24"/>
          <w:lang w:val="bg-BG"/>
        </w:rPr>
        <w:t>чл.100</w:t>
      </w:r>
      <w:r>
        <w:rPr>
          <w:bCs/>
          <w:iCs/>
          <w:sz w:val="24"/>
          <w:szCs w:val="24"/>
          <w:lang w:val="bg-BG"/>
        </w:rPr>
        <w:t xml:space="preserve"> от ППЗСПЗЗ.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 xml:space="preserve">ІIІ.  ЧАСТИТЕ  ОТ  МЕРИТЕ, ПАСИЩАТА  И  ЛИВАДИТЕ,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ПРЕДНАЗНАЧЕНИ  ПРЕДИМНО  ЗА  КОСЕ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Косенето в пасищата да се извършва </w:t>
      </w:r>
      <w:r>
        <w:rPr>
          <w:b/>
          <w:bCs/>
          <w:iCs/>
          <w:sz w:val="24"/>
          <w:szCs w:val="24"/>
          <w:lang w:val="bg-BG"/>
        </w:rPr>
        <w:t>след 15 юли</w:t>
      </w:r>
      <w:r>
        <w:rPr>
          <w:bCs/>
          <w:iCs/>
          <w:sz w:val="24"/>
          <w:szCs w:val="24"/>
          <w:lang w:val="bg-BG"/>
        </w:rPr>
        <w:t>, максимум две коситби годишно, като се спазват националните стандарти, утвърдени със заповеди на Министъра на земеделието, храните и горите за добро екологично и земеделско състоя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Косенето да се извършва ръчно или с ръчни косачки за бавно косене, като се започва от средата на имота и се върви към периферията м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ІV.  ПРОКАРИТЕ  ЗА  СЕЛСКОСТОПАНСКИ  ЖИВОТН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ДО  МЕСТАТА  ЗА  ПАША  И  ВОДОПОИТ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За прокари до местата за паша и водопой на селскостопанските животни да се използват съществуващи  полски  пътища  или  стари  прокар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За излизане от населеното място на селскостопанските животни да се използват маршрути, определени със заповеди на кмета на Общината или кметския наместник на съответното населено място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 xml:space="preserve">V. МЕРКИ  ЗА  ОПАЗВАНЕ, ПОДДЪРЖАНЕ  И  ПОДОБРЯВАНЕ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bg-BG"/>
        </w:rPr>
        <w:t>НА  МЕРИТЕ, ПАСИЩАТА  И  ЛИВАДИТЕ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ползването на мерите, пасищата и ливадите е необходимо де се спазват условията за поддържане на земята в добро земеделско и екологично състояние и Националните стандарти, одобрени или определени със </w:t>
      </w:r>
      <w:r>
        <w:rPr>
          <w:i/>
          <w:sz w:val="24"/>
          <w:szCs w:val="24"/>
          <w:lang w:val="bg-BG"/>
        </w:rPr>
        <w:t>заповеди на Министъра на земеделието, храните и го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ционален  стандарт 1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бранява се използването на минерални и органични азотосъдържащи торове в буферните ивици: 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с ширина  минимум </w:t>
      </w:r>
      <w:r>
        <w:rPr>
          <w:b/>
          <w:sz w:val="24"/>
          <w:szCs w:val="24"/>
          <w:lang w:val="bg-BG"/>
        </w:rPr>
        <w:t>5 метра</w:t>
      </w:r>
      <w:r>
        <w:rPr>
          <w:sz w:val="24"/>
          <w:szCs w:val="24"/>
          <w:lang w:val="bg-BG"/>
        </w:rPr>
        <w:t xml:space="preserve"> на равнинни площи, по протежение на повърхностни водни обекти /реки, потоци, канали/, с изключение на оризовите клетки 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с ширина минимум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метра</w:t>
      </w:r>
      <w:r>
        <w:rPr>
          <w:sz w:val="24"/>
          <w:szCs w:val="24"/>
          <w:lang w:val="bg-BG"/>
        </w:rPr>
        <w:t xml:space="preserve"> на равнинни площи, при торене с течна фракция на оборс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тор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с ширина минимум  </w:t>
      </w:r>
      <w:r>
        <w:rPr>
          <w:b/>
          <w:sz w:val="24"/>
          <w:szCs w:val="24"/>
          <w:lang w:val="bg-BG"/>
        </w:rPr>
        <w:t>10 метра</w:t>
      </w:r>
      <w:r>
        <w:rPr>
          <w:sz w:val="24"/>
          <w:szCs w:val="24"/>
          <w:lang w:val="bg-BG"/>
        </w:rPr>
        <w:t xml:space="preserve">, при торене на площи с наклон ; 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с ширина минимум  </w:t>
      </w:r>
      <w:r>
        <w:rPr>
          <w:b/>
          <w:sz w:val="24"/>
          <w:szCs w:val="24"/>
          <w:lang w:val="bg-BG"/>
        </w:rPr>
        <w:t>50 метра</w:t>
      </w:r>
      <w:r>
        <w:rPr>
          <w:sz w:val="24"/>
          <w:szCs w:val="24"/>
          <w:lang w:val="bg-BG"/>
        </w:rPr>
        <w:t>, при торене на площи с остър наклон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ционален  стандарт 2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използване на вода за напояване, земеделският стопанин трябва да притежава съответния документ за право на ползване / разрешително, писмен договор и други /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ционален  стандарт 3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бранява се пряко и непряко отвеждане на вещества от Списък I и Списък II в подземните води / приложение към Национален стандарт 3 /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ционален  стандарт 4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земеделското стопанство с уникален идентификационен номер и в обработваеми площи над 5 ха е задължително в общата сеитбооборотна площ да се включат минимум 30 % култури със слята повърхност, с изключение на площи за производство на тютюн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ционален  стандарт 5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ограничаване на ерозията на площи с наклон се прилага 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за  обработваеми  земи -- обработката на почвата се извършва перпендикулярно на склона или  по  хоризонталите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за  трайни  насаждения - укрепване на междуредията чрез затревяване частично/пълно, или засяване/засаждане с други култури, и/или обработка на почвата се извършва перпендикулярно  на  склона  или  по  хоризонтал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ционален  стандарт 6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бранява  се  изгарянето  на  стърнища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ционален  стандарт 7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ително  е  да  се  спазват  и  поддържат  съществуващите 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ски граници /синури/ в блока на земеделското стопанство и/или земеделския парцел 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йни тераси в блока на земеделското стопанство и/или земеделския парцел 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стоянни пасища, мери и ливади от навлизането на нежелана растителност – орлова папрат, чемерика (Veratrum spp.), айлант (Ailanthus altissima) и аморфа (Amorpha fruticosa) 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живи плетове и дървета, които не се отрязват по време на размножителния период и периода на отглеждане на птиците / от 1 март – до 31 юли /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ите стандарти са задължителни за изпълнение от всички земеделски стопани, собственици и/или ползватели на земеделски земи, които ще получават подпомагане по различните  схеми  на  Общата  селскостопанска  политика (ОСП)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словията за поддържане на земята в добро земеделско и екологично състояние не отменят задълженията на собствениците или ползвателите на земеделски земи по Закона за опазване на земеделските земи, ЗСПЗЗ и други нормативни  актов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 се допуска преизпасване на площите, като е необходимо гъстотата на животните да бъде съобразена с бройките животински единици. Като съгласно </w:t>
      </w:r>
      <w:r>
        <w:rPr>
          <w:b/>
          <w:sz w:val="24"/>
          <w:szCs w:val="24"/>
          <w:lang w:val="bg-BG"/>
        </w:rPr>
        <w:t>§ 2з</w:t>
      </w:r>
      <w:r>
        <w:rPr>
          <w:sz w:val="24"/>
          <w:szCs w:val="24"/>
          <w:lang w:val="bg-BG"/>
        </w:rPr>
        <w:t xml:space="preserve"> от Допълнителните разпоредби на ЗСПЗЗ, </w:t>
      </w:r>
      <w:r>
        <w:rPr>
          <w:b/>
          <w:sz w:val="24"/>
          <w:szCs w:val="24"/>
          <w:lang w:val="bg-BG"/>
        </w:rPr>
        <w:t>„Животинска единица</w:t>
      </w:r>
      <w:r>
        <w:rPr>
          <w:sz w:val="24"/>
          <w:szCs w:val="24"/>
          <w:lang w:val="bg-BG"/>
        </w:rPr>
        <w:t xml:space="preserve">“ /ЖЕ/ е условна единица за приравняване на броя на животните  на  единица  фуражна  площ, използвана  за  изхранването  им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Броят на различните видове и категориите животни се превръща в ЖЕ, както след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биволи, бикове, крави и други животни от рода на едрия рогат добитък на възраст над две години и животни от семейство коне /муле, катър, магаре/ на възраст над шест месеца  -- 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ЖЕ 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животни от рода на едрия рогат добитък на възраст от 6 месеца – до 2 години  --  </w:t>
      </w:r>
      <w:r>
        <w:rPr>
          <w:b/>
          <w:sz w:val="24"/>
          <w:szCs w:val="24"/>
          <w:lang w:val="bg-BG"/>
        </w:rPr>
        <w:t>0.6</w:t>
      </w:r>
      <w:r>
        <w:rPr>
          <w:sz w:val="24"/>
          <w:szCs w:val="24"/>
          <w:lang w:val="bg-BG"/>
        </w:rPr>
        <w:t xml:space="preserve"> ЖЕ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животни  от  рода  на  едрия  рогат  добитък  на  възраст  –  под 6 месеца  --  </w:t>
      </w:r>
      <w:r>
        <w:rPr>
          <w:b/>
          <w:sz w:val="24"/>
          <w:szCs w:val="24"/>
          <w:lang w:val="bg-BG"/>
        </w:rPr>
        <w:t>0.4</w:t>
      </w:r>
      <w:r>
        <w:rPr>
          <w:sz w:val="24"/>
          <w:szCs w:val="24"/>
          <w:lang w:val="bg-BG"/>
        </w:rPr>
        <w:t xml:space="preserve"> ЖЕ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животни  от  рода  на  овцете  и  козите     --  </w:t>
      </w:r>
      <w:r>
        <w:rPr>
          <w:b/>
          <w:sz w:val="24"/>
          <w:szCs w:val="24"/>
          <w:lang w:val="bg-BG"/>
        </w:rPr>
        <w:t>0.15</w:t>
      </w:r>
      <w:r>
        <w:rPr>
          <w:sz w:val="24"/>
          <w:szCs w:val="24"/>
          <w:lang w:val="bg-BG"/>
        </w:rPr>
        <w:t xml:space="preserve"> ЖЕ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свине  за  разплод /диви  свине/   &gt; 50 кг.   --  </w:t>
      </w:r>
      <w:r>
        <w:rPr>
          <w:b/>
          <w:sz w:val="24"/>
          <w:szCs w:val="24"/>
          <w:lang w:val="bg-BG"/>
        </w:rPr>
        <w:t>0.5</w:t>
      </w:r>
      <w:r>
        <w:rPr>
          <w:sz w:val="24"/>
          <w:szCs w:val="24"/>
          <w:lang w:val="bg-BG"/>
        </w:rPr>
        <w:t xml:space="preserve"> ЖЕ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 други  свине  под  &lt; 50 кг.                           --  </w:t>
      </w:r>
      <w:r>
        <w:rPr>
          <w:b/>
          <w:sz w:val="24"/>
          <w:szCs w:val="24"/>
          <w:lang w:val="bg-BG"/>
        </w:rPr>
        <w:t>0.3</w:t>
      </w:r>
      <w:r>
        <w:rPr>
          <w:sz w:val="24"/>
          <w:szCs w:val="24"/>
          <w:lang w:val="bg-BG"/>
        </w:rPr>
        <w:t xml:space="preserve"> ЖЕ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А. Мерки за опазване, поддържане и подобряване на мерите, пасищата и ливадите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Не се допуска строителство в общинските пасища, мери и ливади, без промяна на предназначението  им  с  решение  на  Общинския  съвет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ри построяване на навеси следва да се спазват разпоредбите на Закона за устройство на територията  и  Закона  за  опазване  на  земеделски  зем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 Да  не  се  разорават  и  превръщат  ползваните  имоти  в  обработваеми  земи – нив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Кметският наместник на съответното населено място или специализираните органи да осъществяват контрол за провеждането на мероприятия по осигуряване на пожарна безопасност     в пасищата, мерите и ливад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Почистване на имотите от камъни 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при равни терени - почистването да се извършва ръчно, като се събират на купчинки и след това се изнасят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при стръмни и застрашени от ерозия терени - събраните камъни се подреждат на кордони-тераси  по  хоризонталите  на  релефа  на  разстояние  от 20 м. - до 100 м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Възстановяване на изоставени пасища (чрез умерена паша или косене)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Почистване на имотите от храсти 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чрез целенасочена паша 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механично почистване - чрез изрязван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Борба с плевелната растителност чрез 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навременна коситба 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регулирана паша 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окосяване на неопасаната трев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Регулиране на водния режим при заблатени площи -- чрез диги или мрежа от открити канали за отводняване - за ускоряване на повърхностния отток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 Косенето в мерите, пасищата и ливадите следва де се извършва, съгласно разпоредбите на „Агроекологични плащания” от Програма за развитие на селските райони за периода 2014 - 2020 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Б.  Мерки  свързани  с  пашуването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ри свободна паша се спазват следните основни положения 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ачало на пашата – в края на фазата на бретене на тревните култури при височина на тревостоя  - 15 см. за крави и друг едър добитък  и  8-10см. за овцете и козите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Да  не  се  допуска  паша  на  животните  през  ранна  пролет  и  късна  есен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При силно охрастени пасища да се прилага целенасочена паша в началото на вегетацията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а не се допуска струпване на животните на едно и също място, за да се избегне селективното  изпасван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Комбинирано използване на имотите - сенокосно и пасищно 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Редуване по години 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вуполна система, при която площта се разделя на две части, в едната се пасе до края на юли, а в другата се коси, след което начина на ползване на парцелите се сменя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VI. ВЕТЕРИНАРНА  ПРОФИЛАКТИКА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Мерките за ветеринарна профилактика и борба срещу болестите по животните са посочени в Държавната профилактична програма за задължителните мерки за профилактика и борба срещу болестите по животните </w:t>
      </w:r>
      <w:r>
        <w:rPr>
          <w:color w:val="000000" w:themeColor="text1"/>
          <w:sz w:val="24"/>
          <w:szCs w:val="24"/>
          <w:lang w:val="bg-BG"/>
        </w:rPr>
        <w:t>през 2022г.,</w:t>
      </w:r>
      <w:r>
        <w:rPr>
          <w:sz w:val="24"/>
          <w:szCs w:val="24"/>
          <w:lang w:val="bg-BG"/>
        </w:rPr>
        <w:t xml:space="preserve"> съгласно </w:t>
      </w:r>
      <w:r>
        <w:rPr>
          <w:color w:val="000000" w:themeColor="text1"/>
          <w:sz w:val="24"/>
          <w:szCs w:val="24"/>
          <w:lang w:val="bg-BG"/>
        </w:rPr>
        <w:t>чл.118, ал.1</w:t>
      </w:r>
      <w:r>
        <w:rPr>
          <w:sz w:val="24"/>
          <w:szCs w:val="24"/>
          <w:lang w:val="bg-BG"/>
        </w:rPr>
        <w:t xml:space="preserve"> от Закона за ветеринарномедицинската дейност /ЗВД/. При поява на заразна болест, директора на Областна дирекция по безопасност на храните издава заповед, с която определя мерките за ограничаване и ликвидиране на болестта. Постоянно действащите към Областните управители и кметства на общини епизоотични комисии предприемат действия за изпълнение и контрол на взетите мерки за предотвратяване или ликвидиране на заболяването до стабилизирането на обстановката. В зависимост от епизоотичната обстановка се провеждат мероприятия за обезвреждане на околната среда, почистване и райониране на пасищата, хигиенизиране на водопои или налагане на забрана върху използването им при необходимост. В обявените огнища на заразни болести се провеждат задължителни /текущи и заключителни/ дезинфекции, дезинсекции и дератизации /ДДД/ предвидени в съответната наредб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Съгласно </w:t>
      </w:r>
      <w:r>
        <w:rPr>
          <w:b/>
          <w:sz w:val="24"/>
          <w:szCs w:val="24"/>
          <w:lang w:val="bg-BG"/>
        </w:rPr>
        <w:t>чл.108, ал.1</w:t>
      </w:r>
      <w:r>
        <w:rPr>
          <w:sz w:val="24"/>
          <w:szCs w:val="24"/>
          <w:lang w:val="bg-BG"/>
        </w:rPr>
        <w:t xml:space="preserve"> от ЗВД, средствата за покриване на разходите, свързани с епизоотични рискове ежегодно се покриват от бюджета на Министерство на земеделието, храните и го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 xml:space="preserve">VIІ. ЧАСТИТЕ  ОТ  МЕРИТЕ, ПАСИЩАТА  И  ЛИВАДИТЕ,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ПРЕДНАЗНАЧЕНИ  ЗА  ИЗКУСТВЕНИ  ПАСИЩА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При необходимост, частите от мерите, пасищата и ливадите, предназначени за изкуствени пасища, да  се  засяват  с  подходящи  тревни  смески.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VIII.  ПОСТРОЯВАНЕ  НА  НАВЕСИ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рояване на навеси в мери, пасища и ливади се извършва съгласно изискванията на Закона за опазване на земеделските земи и Наредба № 19 от 25 октомври 2012 год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за строителство в земеделските земи без промяна на предназначението им – обн. ДВ, бр. 85 от 6 ноември 2012 год., </w:t>
      </w:r>
      <w:r>
        <w:rPr>
          <w:sz w:val="24"/>
          <w:szCs w:val="24"/>
          <w:u w:val="single"/>
          <w:lang w:val="bg-BG"/>
        </w:rPr>
        <w:t>в  сила  от  06.11.2012 го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IХ.  ВЪВЕЖДАНЕ  И  РЕДУВАНЕ  НА  ПАРЦЕЛНО  ПОЛЗВАНЕ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НА  ПАСИЩНИ  КОМПЛЕКСИ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bg-BG"/>
        </w:rPr>
        <w:t>При необходимост, да се извършва редуване на парцелно ползване на пасищните комплекс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Х. ОХРАНА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звателите на пасища, мери и ливади от Общинския поземлен фонд организират охраната на ползваните от тях имоти, включени в договора за наем и за които са поели задължението да ги поддържат  в  добро  земеделско  и  екологично  състоя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ХІ. РЕЖИМ  НА  ПОЛЗВАНЕ, ЗАБРАНИ  И  ОГРАНИЧЕНИЯ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>А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u w:val="single"/>
          <w:lang w:val="bg-BG"/>
        </w:rPr>
        <w:t xml:space="preserve">Задължения </w:t>
      </w:r>
      <w:r>
        <w:rPr>
          <w:sz w:val="24"/>
          <w:szCs w:val="24"/>
          <w:u w:val="single"/>
          <w:lang w:val="bg-BG"/>
        </w:rPr>
        <w:t xml:space="preserve"> на  община  Лъки 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а осигури безпрепятствено ползване на общинските мери, пасища и ливади -- за извеждане на  паша  и  водопой  на  притежаваните  от  земеделските  стопани  пасищни  животн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Да предоставя информация и методически указания на ползвателите, относно необходимите мероприятия  по  поддържане  и  опазване  на  мерите, пасищата  и  ливад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При промяна на нормативните актове - да уведоми своевременно ползвателите на общински пасища, мери и ливади - за настъпилите промени, както и да актуализира формулярите на заявления, декларации и други документи, подавани от заинтересованите лица до Об А – гр.Лък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/>
        </w:rPr>
      </w:pPr>
      <w:r>
        <w:rPr>
          <w:b/>
          <w:color w:val="FF0000"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Б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 xml:space="preserve">Ползвателите  на  общински  мери, пасища  и  ливади  </w:t>
      </w:r>
      <w:r>
        <w:rPr>
          <w:b/>
          <w:sz w:val="24"/>
          <w:szCs w:val="24"/>
          <w:u w:val="single"/>
          <w:lang w:val="bg-BG"/>
        </w:rPr>
        <w:t>се  задължават</w:t>
      </w:r>
      <w:r>
        <w:rPr>
          <w:sz w:val="24"/>
          <w:szCs w:val="24"/>
          <w:u w:val="single"/>
          <w:lang w:val="bg-BG"/>
        </w:rPr>
        <w:t xml:space="preserve"> 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1. Да почистват постоянните пасища от нежелана храстовидна растителност /къпина, шипка/ и да провеждат борба с плевели и устойчиви растителни видове /орлова папрат, чемерика/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Да не променят предназначението на пасищата и мерите, да не ги разорават и да не ги използват за неземеделски нужд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а не допускат замърсяването им с битови, строителни, производствени, опасни и други отпадъц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 Да  не  палят  сухи  треви  и  храсти  в  пасищата, мерите  и  ливад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 Да  окосяват  своевременно  порасналата  или  неизпасаната  трев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При необходимост да извършват пръскане със съответните разрешени препарати за обезпаразитяване  и  наторяване. Да  не  ги  наторяват  с  изкуствени  торове  и  с  утайки  от пречистени  отпадни  вод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Да  районират  пашата, така  че  да  се  избягва  преизпасването  на  тревосто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Да  не  извършват  паша  без  пастир  в  ползваните  имо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Да  не  извършват  паша  в  горите, граничещи  с  пасища, мери  и  ливад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 Да  не  допускат  лагеруване  на  домашни  животни  в  ползваните  имо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 Да не извършват сеч на намиращите се върху отдадените под наем пасища, мери и ливади, отделно стоящи или групи дървета, без разрешение от оторизираните с това орган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Да  ги  опазват  от  ерозиране, заблатяване  и  засоляван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 Да  не  изграждат  постройки  с  траен  статут  в  ползваните  от  тях  имо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 Да  не  ги  преотстъпват  за  ползване  на  трети  лица, без  писмено  разрешени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. Лично да съпровождат стадото по пътя до ползваните от тях имоти и да се грижат за него в пасището, мерата и ливадата или да ангажират и изрично да упълномощят друго лице /пастир/, което  да  извършва  това  от  тяхно  име  и  за  тяхна  сметк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. При агротехнически мероприятия, като подсяване, торене, борба с плевелната растителност, отводняване и напояване, както и при построяването на навеси, да съгласуват мероприятията с    Об А – град Лъки, а дейностите за почистване на имотите от камъни и храсти – да ги съгласуват    с  кмета  или  кметския  наместник  на  съответното  населено  мяс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7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бранява  се</w:t>
      </w:r>
      <w:r>
        <w:rPr>
          <w:sz w:val="24"/>
          <w:szCs w:val="24"/>
          <w:lang w:val="bg-BG"/>
        </w:rPr>
        <w:t xml:space="preserve"> 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7.1. превръщането  на  пасища, ливади  или  мери  в  обработваеми  земи 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7.2. коситбата  в  имотите  по  време  на  размножителния  период  на  птиците 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7.3. използването  на  определени  торове  или  средства  за  растителна  защита 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7.4. унищожаването  на  видове  от  флората – късане, изкореняване, изкопаване  и  сеч 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7.5. преминаване  и  престой  с  моторни  средства  в  ползваните  имоти 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7.6. изхвърлянето на селскостопански, битови и други отпадъци в имотите и до синорите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XII.  КАРТА  ЗА  ПОЛЗВАНЕТО  НА  МЕРИТЕ, ПАСИЩАТА  И  ЛИВАДИТЕ  ПО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 xml:space="preserve">ФИЗИЧЕСКИ  БЛОКОВЕ, ОПРЕДЕЛЕНИ  В  СИСТЕМАТА  ЗА 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ИДЕНТИФИКАЦИЯ  НА  ЗЕМЕДЕЛСКИТЕ  ПАРЦЕЛИ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1.  При необходимост, към сключените договори за наем с правоимащите лица се прилага и карта за ползването на мерите, пасищата и ливадите по физически блокове, определени в Системата  за  идентификация   на  земеделските  парцели.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2.  Картата се издава от Общинската служба земеделие – град Асеновград или от фирмата, която е определена за поддържане на КККР в съответното землище, като разходите за издаването й  се  поемат  от  наемателите  на  имот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неуредените в настоящите ПРАВИЛА въпроси се прилагат реда и правилата, описани в Закона за собствеността и ползването на земеделските земи / ЗСПЗЗ /, ЗОЗЗ, Правилниците за тяхното  прилагане  и  други, действащи  в  страната  нормативни  актов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ите  ПРАВИЛА  са  приети  с  </w:t>
      </w:r>
      <w:r>
        <w:rPr>
          <w:b/>
          <w:color w:val="000000" w:themeColor="text1"/>
          <w:sz w:val="24"/>
          <w:szCs w:val="24"/>
          <w:lang w:val="bg-BG"/>
        </w:rPr>
        <w:t>Решение №</w:t>
      </w:r>
      <w:r>
        <w:rPr>
          <w:color w:val="000000" w:themeColor="text1"/>
          <w:sz w:val="24"/>
          <w:szCs w:val="24"/>
          <w:lang w:val="bg-BG"/>
        </w:rPr>
        <w:t xml:space="preserve"> </w:t>
      </w:r>
      <w:r>
        <w:rPr>
          <w:b/>
          <w:color w:val="000000" w:themeColor="text1"/>
          <w:sz w:val="24"/>
          <w:szCs w:val="24"/>
          <w:lang w:val="bg-BG"/>
        </w:rPr>
        <w:t xml:space="preserve">194/ </w:t>
      </w:r>
      <w:r>
        <w:rPr>
          <w:b/>
          <w:color w:val="000000" w:themeColor="text1"/>
          <w:sz w:val="24"/>
          <w:szCs w:val="24"/>
        </w:rPr>
        <w:t>14</w:t>
      </w:r>
      <w:r>
        <w:rPr>
          <w:b/>
          <w:color w:val="000000" w:themeColor="text1"/>
          <w:sz w:val="24"/>
          <w:szCs w:val="24"/>
          <w:lang w:val="bg-BG"/>
        </w:rPr>
        <w:t>.04.2022 год.</w:t>
      </w:r>
      <w:r>
        <w:rPr>
          <w:sz w:val="24"/>
          <w:szCs w:val="24"/>
          <w:lang w:val="bg-BG"/>
        </w:rPr>
        <w:t xml:space="preserve"> на  Общински  съвет – град Лъки, област Пловдив  и  подлежат  на  актуализация  при  промяна  на  нормативни  документи  от  по-горни  инстанции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88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5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amedocreference1" w:customStyle="1">
    <w:name w:val="samedocreference1"/>
    <w:qFormat/>
    <w:rsid w:val="000a58fe"/>
    <w:rPr>
      <w:i w:val="false"/>
      <w:iCs w:val="false"/>
      <w:color w:val="8B0000"/>
      <w:u w:val="single"/>
    </w:rPr>
  </w:style>
  <w:style w:type="character" w:styleId="Newdocreference1" w:customStyle="1">
    <w:name w:val="newdocreference1"/>
    <w:qFormat/>
    <w:rsid w:val="008e43c1"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21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C71756-5E40-4FC6-9252-AFBD2ECD83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7</Pages>
  <Words>3322</Words>
  <Characters>18942</Characters>
  <CharactersWithSpaces>22220</CharactersWithSpaces>
  <Paragraphs>44</Paragraphs>
  <Company>Pordim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12:00Z</dcterms:created>
  <dc:creator>Pordim1</dc:creator>
  <dc:description/>
  <dc:language>en-US</dc:language>
  <cp:lastModifiedBy>Emilia</cp:lastModifiedBy>
  <cp:lastPrinted>2019-03-21T06:16:00Z</cp:lastPrinted>
  <dcterms:modified xsi:type="dcterms:W3CDTF">2022-04-14T14:43:00Z</dcterms:modified>
  <cp:revision>68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